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              № </w:t>
      </w:r>
      <w:r>
        <w:rPr>
          <w:rFonts w:cs="Times New Roman" w:ascii="Times New Roman" w:hAnsi="Times New Roman"/>
          <w:b/>
          <w:color w:val="000000"/>
        </w:rPr>
        <w:t>54 от 30 ноября 2016 г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вобождении от арендной пл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андро-Невского женского монастыр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настоятельницы Александро-Невского женского монастыря игумении Тамары (Гончаренко) от 27.10.2016 года об освобождении на 2017 год Александро-Невский женский монастырь от арендной платы за земельные участки, руководствуясь ч.3 ст. 50 Устава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свободить на 99% Александро-Невский женский монастырь от уплаты арендной платы, за земельные участки с кадастровыми номерами:</w:t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</w:rPr>
        <w:t>а) 50:01:0000000:0026 (договор аренды земельного участка № 34017-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от 26.06.2006 года);</w:t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</w:rPr>
        <w:t>б) 50:01:0010104:0003 (договор аренды земельного участка № 34018-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от 21.12.2006 года);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50:01:0010104:5 (договор аренды земельного участка № 263 от 26.12.2014 года). На период с 01.01.2017 по 31.12.2017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0:00Z</dcterms:created>
  <dc:creator>консультант</dc:creator>
  <dc:description/>
  <cp:keywords/>
  <dc:language>en-US</dc:language>
  <cp:lastModifiedBy>1</cp:lastModifiedBy>
  <cp:lastPrinted>2016-11-23T10:48:00Z</cp:lastPrinted>
  <dcterms:modified xsi:type="dcterms:W3CDTF">2016-12-21T13:36:00Z</dcterms:modified>
  <cp:revision>4</cp:revision>
  <dc:subject/>
  <dc:title>ПРОЕКТ</dc:title>
</cp:coreProperties>
</file>